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49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9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</w:t>
        <w:br/>
        <w:t xml:space="preserve">Кировской области от 14.01.2015 № 20/1 «Об утверждении </w:t>
        <w:br/>
        <w:t xml:space="preserve">Порядка предоставления, использования и возврата </w:t>
        <w:br/>
        <w:t xml:space="preserve">муниципальными образованиями бюджетных кредитов, </w:t>
        <w:br/>
        <w:t>полученных из областного бюджет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рядок предоставления, использования и возврата муниципальными образованиями бюджетных кредитов, полученных </w:t>
        <w:br/>
        <w:t xml:space="preserve">из областного бюджета, утвержденный постановлением Правительства Кировской области от 14.01.2015 № 20/1 «Об утверждении Порядка предоставления, использования и возврата муниципальными образованиями бюджетных кредитов, полученных из областного бюджета»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1276" w:hanging="567"/>
        <w:jc w:val="both"/>
        <w:rPr>
          <w:szCs w:val="28"/>
        </w:rPr>
      </w:pPr>
      <w:r>
        <w:rPr>
          <w:szCs w:val="28"/>
        </w:rPr>
        <w:t xml:space="preserve">Абзац шестой пункта 5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несоблюдение требований бюджетного законодательства Российской Федерации в части предельного размера муниципального долга и предельного размера дефицита местного бюджета, по данным решения о местном бюджете на текущий финансовый год (текущий финансовый год и плановый период), а также по данным отчетов об исполнении местного бюджета в отчетном и текущем финансовых годах;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1.2. Абзац пятый пункта 7 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 В абзаце втором пункта 9 слова «в течение финансового года»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720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rPr/>
      </w:pPr>
      <w:r>
        <w:rPr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2" w:top="6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2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0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6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6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2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1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1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изы"/>
    <w:basedOn w:val="Normal"/>
    <w:qFormat/>
    <w:pPr>
      <w:suppressAutoHyphens w:val="true"/>
      <w:jc w:val="both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13:00Z</dcterms:created>
  <dc:creator>suhih</dc:creator>
  <dc:description/>
  <cp:keywords/>
  <dc:language>en-US</dc:language>
  <cp:lastModifiedBy>Анна И. Слободина</cp:lastModifiedBy>
  <cp:lastPrinted>2025-08-14T10:20:00Z</cp:lastPrinted>
  <dcterms:modified xsi:type="dcterms:W3CDTF">2025-09-12T13:10:00Z</dcterms:modified>
  <cp:revision>20</cp:revision>
  <dc:subject/>
  <dc:title>ПРАВИТЕЛЬСТВО КИРОВСКОЙ ОБЛАСТИ</dc:title>
</cp:coreProperties>
</file>